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ršni odbor društva Gaudeamu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ubnik 1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20 Škofja Lok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Šol. leto 20___/20___  </w:t>
      </w:r>
    </w:p>
    <w:p>
      <w:pPr>
        <w:pStyle w:val="Heading5"/>
        <w:rPr>
          <w:rFonts w:ascii="Tempus Sans ITC" w:hAnsi="Tempus Sans ITC" w:cs="Tempus Sans ITC"/>
          <w:i/>
          <w:i/>
        </w:rPr>
      </w:pPr>
      <w:r>
        <w:rPr>
          <w:rFonts w:cs="Tempus Sans ITC" w:ascii="Tempus Sans ITC" w:hAnsi="Tempus Sans ITC"/>
          <w:i/>
        </w:rPr>
        <w:t>VLOGA ZA DODELITEV POMOC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sz w:val="32"/>
        </w:rPr>
      </w:pPr>
      <w:r>
        <w:rPr>
          <w:rFonts w:cs="Tempus Sans ITC" w:ascii="Tempus Sans ITC" w:hAnsi="Tempus Sans ITC"/>
          <w:b/>
          <w:i/>
          <w:sz w:val="32"/>
        </w:rPr>
        <w:t>IZ SKLADA GAUDEAMU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javnost društva GAUDEAMUS je namenjena predvsem izvajanju denarne pomoči mladim, ki bi se morali zaradi finančne stiske odpovedati tistim šolskim dejavnostim, ki bogatijo njihov družbeno-socialni in kulturni razvo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me in priimek DIJAKA-INJE</w:t>
      </w:r>
      <w:r>
        <w:rPr>
          <w:rFonts w:cs="Calibri" w:ascii="Calibri" w:hAnsi="Calibri"/>
          <w:sz w:val="24"/>
        </w:rPr>
        <w:t xml:space="preserve"> _______________________________       </w:t>
      </w:r>
      <w:r>
        <w:rPr>
          <w:rFonts w:cs="Calibri" w:ascii="Calibri" w:hAnsi="Calibri"/>
          <w:b/>
          <w:sz w:val="24"/>
        </w:rPr>
        <w:t>Razred</w:t>
      </w:r>
      <w:r>
        <w:rPr>
          <w:rFonts w:cs="Calibri" w:ascii="Calibri" w:hAnsi="Calibri"/>
          <w:sz w:val="24"/>
        </w:rPr>
        <w:t>: 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Naslov</w:t>
      </w:r>
      <w:r>
        <w:rPr>
          <w:rFonts w:cs="Calibri" w:ascii="Calibri" w:hAnsi="Calibri"/>
          <w:sz w:val="24"/>
        </w:rPr>
        <w:t>: _______________________________________________________________</w:t>
      </w:r>
      <w:r>
        <w:rPr/>
        <w:t>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ršni odbor društva bo na podlagi pravil društva in na podlagi zahtevanih podatkov odobril določen znesek, ki se nakaže izvajalcu, ki za dijaka opravi storitev. O višini odobrene pomoči je dijak obveščen osebno, starši pa pisno. Odbor lahko vlogo tudi zavrne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u w:val="single"/>
        </w:rPr>
        <w:t>PODATKI O PROSILCU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Zaposlitev staršev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3810</wp:posOffset>
                </wp:positionV>
                <wp:extent cx="378396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9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Mat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Oč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45.95pt;mso-wrap-distance-left:7.05pt;mso-wrap-distance-right:7.05pt;mso-wrap-distance-top:0pt;mso-wrap-distance-bottom:0pt;margin-top:0.3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9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ati: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Oč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družini je ______ nepreskrbljenih otrok in ______ nepreskrbljenih drugih družinskih član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Neugodna finančna situacija zaradi (po lastni presoji navedete vzrok): 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 času oddajanja vloge družina razpolaga z </w:t>
      </w:r>
      <w:r>
        <w:rPr>
          <w:rFonts w:cs="Calibri" w:ascii="Calibri" w:hAnsi="Calibri"/>
          <w:b/>
          <w:sz w:val="24"/>
        </w:rPr>
        <w:t>otroškim dodatkom v višini</w:t>
      </w:r>
      <w:r>
        <w:rPr>
          <w:rFonts w:cs="Calibri" w:ascii="Calibri" w:hAnsi="Calibri"/>
          <w:sz w:val="24"/>
        </w:rPr>
        <w:t xml:space="preserve">:______________ in s </w:t>
      </w:r>
      <w:r>
        <w:rPr>
          <w:rFonts w:cs="Calibri" w:ascii="Calibri" w:hAnsi="Calibri"/>
          <w:b/>
          <w:sz w:val="24"/>
        </w:rPr>
        <w:t>povprečnim mesečnim dohodkom na družinskega člana</w:t>
      </w:r>
      <w:r>
        <w:rPr>
          <w:rFonts w:cs="Calibri" w:ascii="Calibri" w:hAnsi="Calibri"/>
          <w:sz w:val="24"/>
        </w:rPr>
        <w:t>: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 ODDAJI VLOGE MORA DIJAK-INJA OBVEZNO PRILOŽITI ORIGINALNO ODLOČBO CENTRA ZA SOCIALNO DELO, KI MU/JI BO TAKOJ VRNJENA.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POMOČ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Denarno pomoč potrebujem za plačilo (mat. ekskurzija, gledališka predstava, strokovna ekskurzija itd., - </w:t>
      </w:r>
      <w:r>
        <w:rPr>
          <w:rFonts w:cs="Calibri" w:ascii="Calibri" w:hAnsi="Calibri"/>
          <w:b/>
          <w:sz w:val="24"/>
        </w:rPr>
        <w:t>navedite izvajalca dejavnosti)</w:t>
      </w:r>
      <w:r>
        <w:rPr>
          <w:rFonts w:cs="Calibri" w:ascii="Calibri" w:hAnsi="Calibri"/>
          <w:sz w:val="24"/>
        </w:rPr>
        <w:t xml:space="preserve"> 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otni znesek, ki je predviden za plačilo dejavnosti: 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rosim, da mi dodelite __________________ (navedite želeno višino zneska, največ do ½ vseh stroškov)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lobesedila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A PODPISANEGA:  S SVOJIM PODPISOM SE STRINJAM S TAKŠNIM NAČINOM ZBIRANJA PODATKOV, POTRJUJEM RESNIČNOST NAVEDENIH PODATKOV IN SE STRINJAM Z DODELITVIJO POMOČ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 staršev: ____________________                    Podpis dijaka: 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Morebitne priloge: ___________________                                   Datum prejema vloge: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0:00Z</dcterms:created>
  <dc:creator>Gimnazija</dc:creator>
  <dc:description/>
  <cp:keywords/>
  <dc:language>en-US</dc:language>
  <cp:lastModifiedBy>Uporabnik</cp:lastModifiedBy>
  <dcterms:modified xsi:type="dcterms:W3CDTF">2013-04-10T14:40:00Z</dcterms:modified>
  <cp:revision>2</cp:revision>
  <dc:subject/>
  <dc:title/>
</cp:coreProperties>
</file>